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color w:val="000000"/>
          <w:sz w:val="36"/>
          <w:szCs w:val="36"/>
        </w:rPr>
        <w:t>省科学基金项目网上申请验收（变更）操作说明</w:t>
      </w:r>
    </w:p>
    <w:p>
      <w:pPr>
        <w:pStyle w:val="Heading2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第一、负责人操作说明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一、项目验收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用户登陆“黑龙江省科技计划综合管理系统”，网上在线填报项目鉴定或项目验收申请表，网址：</w:t>
      </w:r>
      <w:r>
        <w:rPr>
          <w:sz w:val="28"/>
          <w:szCs w:val="28"/>
        </w:rPr>
        <w:t>http://219.147.168.104/Kjpt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填报流程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登录“黑龙江省科技计划综合管理系统”；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选择“项目鉴定验收”菜单，点击“增加申请表”按钮。如下图所示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3895725" cy="3819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56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合同来源</w:t>
      </w:r>
      <w:r>
        <w:rPr>
          <w:sz w:val="28"/>
          <w:szCs w:val="28"/>
        </w:rPr>
        <w:t>:</w:t>
      </w:r>
      <w:r>
        <w:rPr>
          <w:sz w:val="28"/>
          <w:szCs w:val="28"/>
        </w:rPr>
        <w:t>如果是与省科技厅签署合同的项目，请选择“计划内合同”，否则选择“计划外合同”。</w:t>
      </w:r>
    </w:p>
    <w:p>
      <w:pPr>
        <w:pStyle w:val="Normal"/>
        <w:spacing w:lineRule="exact" w:line="480"/>
        <w:ind w:firstLine="56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合同类型</w:t>
      </w:r>
      <w:r>
        <w:rPr>
          <w:sz w:val="28"/>
          <w:szCs w:val="28"/>
        </w:rPr>
        <w:t>:</w:t>
      </w:r>
      <w:r>
        <w:rPr>
          <w:sz w:val="28"/>
          <w:szCs w:val="28"/>
        </w:rPr>
        <w:t>如果在“黑龙江省科技计划综合管理系统”中签署过网上合同的项目，请选择“系统内合同”，否则选择“系统外合同”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根据项目鉴定或验收的实际情况，填写相应信息后，点击“确定”按钮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请进入鉴定验收申请表详细填报页面，各项信息填写完成并确认无误后，请您进入“信息提交”分页，点击“信息提交”按钮，等待申报人所在的申报单位进行审核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申请表各级审核通过后，申报人需在线填报项目鉴定证书或项目验收证书相关信息，并提交省科技厅审核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二、项目变更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用户登陆“黑龙江省科技计划综合管理系统”，在线填报执行情况变更申请表，网址：</w:t>
      </w:r>
      <w:r>
        <w:rPr>
          <w:sz w:val="28"/>
          <w:szCs w:val="28"/>
        </w:rPr>
        <w:t>http://219.147.168.104/Kjpt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填报流程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登录“黑龙江省科技计划综合管理系统”；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选择“项目执行情况”菜单，点击“执行情况增加”按钮。如下图所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37965" cy="3980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合同类型：如果在“黑龙江省科技计划综合管理系统”中签署过网上合同的项目，请选择“系统内合同”，否则选择“系统外合同”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申请类型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选择“变更申请”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根据项目变更的实际情况，填写相应信息后，点击“确定”按钮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请进入“项目执行情况变更申请表”详细填报页面，各项信息填写完成并确认无误后，请您进入“信息提交”分页，点击“信息提交”按钮，等待申报人所在的申报单位进行审核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第二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依托单位操作说明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一、项目验收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用户登陆“黑龙江省科技计划综合管理系统”，进行项目鉴定或项目验收申请表审核操作，网址：</w:t>
      </w:r>
      <w:r>
        <w:rPr>
          <w:sz w:val="28"/>
          <w:szCs w:val="28"/>
        </w:rPr>
        <w:t>http://219.147.168.104/Kjpt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审核流程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登录“黑龙江省科技计划综合管理系统”；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选择“项目鉴定验收”菜单，在项目列表里找到需要审核的项目，点击“审核”按钮；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请进入项目鉴定或项目验收申请表详细信息页面，依次查看各项信息并确认无误后，请您进入“审核”分页，填写审核意见，点击“保存”按钮，提交审核信息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用户登陆“黑龙江省科技计划综合管理系统”，进行项目执行情况变更申请表审核，网址：</w:t>
      </w:r>
      <w:r>
        <w:rPr>
          <w:sz w:val="28"/>
          <w:szCs w:val="28"/>
        </w:rPr>
        <w:t>http://219.147.168.104/Kjpt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二、项目变更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审核流程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登录“黑龙江省科技计划综合管理系统”；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选择“项目执行情况”菜单，在项目列表里找到需要审核的项目变更申请表，点击“审核”按钮；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请进入项目执行情况变更申请表详细信息页面，依次查看各项信息并确认无误后，请您进入“审核”分页，填写审核意见，点击“保存”按钮，提交审核信息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第三、问题解决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在操作过程中遇到问题，请及时联系技术咨询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技术咨询：</w:t>
      </w:r>
      <w:r>
        <w:rPr>
          <w:sz w:val="28"/>
          <w:szCs w:val="28"/>
        </w:rPr>
        <w:t>0451-82632807   1870460368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3:23:00Z</dcterms:created>
  <dc:creator>Administrator</dc:creator>
  <dc:description/>
  <cp:keywords/>
  <dc:language>en-US</dc:language>
  <cp:lastModifiedBy>wfc</cp:lastModifiedBy>
  <dcterms:modified xsi:type="dcterms:W3CDTF">2015-06-18T07:58:00Z</dcterms:modified>
  <cp:revision>6</cp:revision>
  <dc:subject/>
  <dc:title>申报人填报项目鉴定、验收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